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МБОУ «Мурзинская СОШ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астовского муниципального района Р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ертдинову Рифату Акрамутдиновичу</w:t>
      </w:r>
    </w:p>
    <w:p>
      <w:pPr>
        <w:pStyle w:val="Normal"/>
        <w:spacing w:lineRule="auto" w:line="240" w:before="120" w:after="0"/>
        <w:ind w:left="467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lang w:eastAsia="ru-RU"/>
        </w:rPr>
        <w:t>ф.и.о. родителя (законного представител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. по адресу ________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б.телефон: __________________________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.телефон: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600" w:hanging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инять моего сына (дочь) _____________________________________________</w:t>
      </w:r>
    </w:p>
    <w:p>
      <w:pPr>
        <w:pStyle w:val="Normal"/>
        <w:spacing w:lineRule="auto" w:line="240" w:before="0" w:after="0"/>
        <w:ind w:left="600" w:hanging="60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.и.о. учащегос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ата и место рождения ребён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 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класс  школы с изучением ___________предметов  на ___________язы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 Уставом школы, образовательными программами и локальными нормативными  актами школы  ознакомлен (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___                                                         Подпись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45:00Z</dcterms:created>
  <dc:creator>СИРИНЯ</dc:creator>
  <dc:description/>
  <dc:language>en-US</dc:language>
  <cp:lastModifiedBy>СИРИНЯ</cp:lastModifiedBy>
  <cp:lastPrinted>2017-01-27T13:35:00Z</cp:lastPrinted>
  <dcterms:modified xsi:type="dcterms:W3CDTF">2017-01-27T10:45:00Z</dcterms:modified>
  <cp:revision>2</cp:revision>
  <dc:subject/>
  <dc:title/>
</cp:coreProperties>
</file>